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63500</wp:posOffset>
                </wp:positionV>
                <wp:extent cx="259080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dcd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่วนที่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5pt;width:203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่วนที่ 1 </w:t>
                      </w:r>
                    </w:p>
                  </w:txbxContent>
                </v:textbox>
                <v:fill o:detectmouseclick="t" color2="#cdcdc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ทนำ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ั้นตอนการจัดทำแผนการดำเนิน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โยชน์ของแผนการดำเนินงา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ําเนินงาน เป็นแผนที่แสดงถึงรายละเอียดของแผนงาน โครงการ และกิจกรรมการพัฒนาที่ดําเนินการจริงทั้งหมดในพื้นที่องค์กรปกครองส่วน ท้องถิ่นในแต่ละปีงบประมาณ ทั้งรายละเอียดด้านยุทธศาสตร์และแนวทางการพัฒนา งบประมาณ หน่วยงานรับผิดชอบดําเนินการ รวมถึงระยะเวลาดําเนินงานของแต่ละ โครงการหรือกิจกรรม โดยที่มาของแผนงาน โครงการ และกิจกรรมการพัฒนาที่ปรากฏในแผนการดําเนินงาน จะมาจากทั้งงบประมาณรายจ่ายประจําปีขององค์กรปกครอง ส่วนท้องถิ่น เงินอุดหนุนที่องค์การปกครองส่วนท้องถิ่นอุดหนุนให้หน่วยงานอื่นดําเนินการ โครงการและกิจกรรมการพัฒนาของหน่วยงานราชการส่วนกลาง ส่วนภูมิภาค หรือ หน่วยงานอื่นๆ ที่ดําเนินการครอบคลุมพื้นที่องค์กรปกครองส่วนท้องถิ่น และโครงการ กิจกรรมการพัฒนาอื่นๆ ที่องค์กรปกครองส่วนท้องถิ่นพิจารณาเห็นว่าเกิดประโยชน์ใน การประสานการดําเนินงานในพื้นที่ โดยตามระเบียบกระทรวงมหาดไทย ว่าด้วยการจัดทํา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กําหนดให้ใช้ แผนพัฒนาเป็นกรอบในการจัดทํางบประมาณรายจ่ายประจําปีแล้ว ยังกําหนดให้การจัดทําแผนการดําเนินงานเป็นส่วนหนึ่งของการนําแผนพัฒนาไปสู่การปฏิบัติ อันจะช่วย ลดความซ้ำซ้อนของโครงการ ทําให้แนวทางการพัฒนาท้องถิ่นมีความชัดเจนในการปฏิบัติ ผู้บริหารท้องถิ่นสามารถใช้เป็นเครื่องมือในการบริหารงานได้อย่างสะดวก เหมาะสม และมีประสิทธิภาพมากยิ่งขึ้น สําหรับการจัดทําแผนการดําเนินงานของเทศบาลตำบลชุมพล ได้นําโครงการและกิจกรรมการพัฒนาที่ได้บรรจุในแผนพัฒนาสามปี เทศบาลตำบลชุมพล ทั้งในส่วนที่ได้รับการจัดสรรงบประมาณรายจ่ายประจําปีและส่วนที่ได้รับงบประมาณจากหน่วยงานอื่นมาดําเนินการ ซึ่งโครงการและกิจกรรมการพัฒนาดังกล่าวมีที่มาจาก การบูรณาการความร่วมมือจากหลายหน่วยงาน ไม่ว่าจะเป็นจากหน่วยงานภายในเองที่จัดทําโครงการและกิจกรรมการพัฒนาจากภารกิจ อํานาจหน้าที่และความต้องการของประชาชนเป็นสําคัญ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ป็นไปตามระเบียบฯ และให้การดำเนินงานตามยุทธศาสตร์และแนวทางการพัฒนาที่กำหนดไว้สำเร็จลุล่วงบรรลุวัตถุประสงค์และเป้าหมายการพัฒนา  ตลอดจนได้รับการสนับสนุนในด้านต่าง ๆ จากหน่วยงานที่เกี่ยวข้อง  เทศบาลตำบลชุมพลจึงได้จัดทำแผนการดำเนินงานของเทศบาลตำบลชุมพล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ัตถุประสงค์ของแผนดำเนิ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แผนงาน โครงการพัฒนาและกิจกรรมที่ดำเนินการจริงทั้งหมดในพื้นที่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พล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 ด้านแผนงาน โครงการ กิจกรรมมีความชัดเจนในการปฏิบัติ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ประสานและบูรณาการ  การทำงานกับหน่วยงานอื่น และ ลดความซ้ำซ้อน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ิดตามประเมินผลเมื่อสิ้นปีงบประมาณ  มีความสะดวกมากขึ้น</w:t>
      </w:r>
    </w:p>
    <w:p>
      <w:pPr>
        <w:pStyle w:val="Heading4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โดยมีขั้นตอน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ที่ต้องการ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ใช้เป็น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ใช้ข้อความต่อไปนี้แทน “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”</w:t>
      </w:r>
    </w:p>
    <w:p>
      <w:pPr>
        <w:pStyle w:val="Heading5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ประโยชน์ของแผนดำเนินงาน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ําแผนดําเนินงาน ถือเป็นเครื่องมือที่สามารถช่วยให้เทศบาลสามารถดําเนินงานตามกรอบยุทธศาสตร์และแนวทางการพัฒนาได้อย่างครอบคลุมและ ชัดเจนขึ้น และเป็นกระบวนการสุดท้ายของการกําหนดแผนงาน โครงการ และกิจกรรมการพัฒนาตามแนวทางแห่งนโยบายและยุทธศาสตร์การพัฒนา ก่อนที่จะมีการ ปฏิบัติงานให้เป็นไปตามแผนงาน โครงการ และกิจกรรมการพัฒนาที่ได้กําหนดไว้ เกิดเป็นกระบวนการนําแผนพัฒนาไปสู่การปฏิบัติที่เป็นรูปธรรมขึ้น นอกจากนี้การแสดง รายละเอียดของลักษณะแผนงาน โครงการ และกิจกรรมการพัฒนา จะช่วยให้สามารถควบคุมการดําเนินงานให้เป็นไปตามแผนงานได้ดียิ่งขึ้น การที่ผู้ปฏิบัติงานวางแผนการ ทํางานโดยทราบลําดับก่อนหลัง จะทําให้การปฏิบัติงานมีความเป็นระบบและมีแบบแผนขั้นต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ะดวกในการติดตามและประเมินผลแผนพัฒนา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ารปฏิบัติงานมีประสิทธิภาพมากยิ่งขึ้น ขณะเดียวกันผู้บริหารก็สามารถตรวจสอบการดําเนินงานได้ ว่าเป็นไปตามกรอบนโยบายที่วางไว้เพียงใด และสามารถพิจารณาได้ว่าต้องกําหนดแนวนโยบายที่ต่อเนื่องไปในทิศทางเดิมหรือแนวทางใหม่ ได้อย่างเหมาะสมและ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ิทธิภาพอันจะส่งผลและเกิดประโยชน์สูงสุดต่อประชาชนในท้องถิ่นต่อไป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24460</wp:posOffset>
                </wp:positionV>
                <wp:extent cx="2590800" cy="942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dcd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่วนที่ 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pt;margin-top:9.8pt;width:203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่วนที่ 2  </w:t>
                      </w:r>
                    </w:p>
                  </w:txbxContent>
                </v:textbox>
                <v:fill o:detectmouseclick="t" color2="#cdcdc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 xml:space="preserve">-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ญชีสรุปจำนวนโครงกา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ัฒนาท้องถิ่น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ิจกรรม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ละ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 xml:space="preserve">-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ญชี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จำนวนโครงการพัฒนาท้องถิ่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ิจกรรมและ 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 xml:space="preserve">-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บัญชีจำนวนครุภัณฑ์สำหรับที่ไม่ได้ดำเนินการ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ตามโครงการพัฒนาท้องถิ่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1134" w:footer="0" w:bottom="822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ngsanaUPC"/>
      <w:i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UPC"/>
      <w:b/>
      <w:bCs/>
      <w:i/>
      <w:iCs/>
      <w:sz w:val="32"/>
      <w:szCs w:val="32"/>
      <w:u w:val="single"/>
    </w:rPr>
  </w:style>
  <w:style w:type="character" w:styleId="WW8Num1z0">
    <w:name w:val="WW8Num1z0"/>
    <w:qFormat/>
    <w:rPr>
      <w:rFonts w:ascii="Webdings" w:hAnsi="Webdings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rdia New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rFonts w:cs="Cordia New"/>
      <w:sz w:val="28"/>
      <w:szCs w:val="35"/>
    </w:rPr>
  </w:style>
  <w:style w:type="character" w:styleId="Style7">
    <w:name w:val="หัวกระดาษ อักขระ"/>
    <w:basedOn w:val="Style5"/>
    <w:qFormat/>
    <w:rPr>
      <w:rFonts w:cs="Cordia New"/>
      <w:sz w:val="28"/>
      <w:szCs w:val="32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32"/>
      <w:szCs w:val="32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09"/>
      <w:jc w:val="both"/>
    </w:pPr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0"/>
      <w:szCs w:val="30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3:00Z</dcterms:created>
  <dc:creator>com</dc:creator>
  <dc:description/>
  <cp:keywords/>
  <dc:language>en-US</dc:language>
  <cp:lastModifiedBy>user</cp:lastModifiedBy>
  <cp:lastPrinted>2018-10-25T14:20:00Z</cp:lastPrinted>
  <dcterms:modified xsi:type="dcterms:W3CDTF">2018-10-25T07:43:00Z</dcterms:modified>
  <cp:revision>124</cp:revision>
  <dc:subject/>
  <dc:title>คำนำ</dc:title>
</cp:coreProperties>
</file>