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ํานํ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การดําเนินงานเทศบาล</w:t>
      </w:r>
      <w:r>
        <w:rPr>
          <w:rFonts w:ascii="TH SarabunIT๙" w:hAnsi="TH SarabunIT๙" w:cs="TH SarabunIT๙"/>
        </w:rPr>
        <w:t>ตำบลชุมพล</w:t>
      </w:r>
      <w:r>
        <w:rPr>
          <w:rFonts w:ascii="TH SarabunIT๙" w:hAnsi="TH SarabunIT๙" w:cs="TH SarabunIT๙"/>
        </w:rPr>
        <w:t xml:space="preserve"> ประจํา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จัดทําขึ้นตามระเบียบกระทรวงมหาดไทย ว่าด้วยการจัดทํา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59 </w:t>
      </w:r>
      <w:r>
        <w:rPr>
          <w:rFonts w:ascii="TH SarabunIT๙" w:hAnsi="TH SarabunIT๙" w:cs="TH SarabunIT๙"/>
        </w:rPr>
        <w:t>เพื่อให้เทศบาล</w:t>
      </w:r>
      <w:r>
        <w:rPr>
          <w:rFonts w:ascii="TH SarabunIT๙" w:hAnsi="TH SarabunIT๙" w:cs="TH SarabunIT๙"/>
        </w:rPr>
        <w:t>ตำบลชุมพล</w:t>
      </w:r>
      <w:r>
        <w:rPr>
          <w:rFonts w:ascii="TH SarabunIT๙" w:hAnsi="TH SarabunIT๙" w:cs="TH SarabunIT๙"/>
        </w:rPr>
        <w:t>ได้ใช้เป็นกรอบสําหรับการดําเนินงานและการบูรณาการระหว่างหน่วย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ฝ่าย</w:t>
      </w:r>
      <w:r>
        <w:rPr>
          <w:rFonts w:ascii="TH SarabunIT๙" w:hAnsi="TH SarabunIT๙" w:cs="TH SarabunIT๙"/>
        </w:rPr>
        <w:t>อำนวยการ สำนักปลัดเทศบาลตำบลชุมพล</w:t>
      </w:r>
      <w:r>
        <w:rPr>
          <w:rFonts w:ascii="TH SarabunIT๙" w:hAnsi="TH SarabunIT๙" w:cs="TH SarabunIT๙"/>
        </w:rPr>
        <w:t xml:space="preserve"> ได้รวบรวมจากหน่วยงานผู้รับผิดชอบ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ที่ได้กําหนดห้วงเวลา ดําเนินงานตามความเหมาะสมในรอบปี เพื่อให้เกิดการปฏิบัติงานได้จริงตามกําหนดเวลา โดยได้นํากิจกรรม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โครงการ มาจัดเรียงตามยุทธศาสตร์และแนวทางการพัฒนา </w:t>
      </w:r>
    </w:p>
    <w:p>
      <w:pPr>
        <w:pStyle w:val="Heading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ทําให้ทราบถึงโครงสร้างการดําเนินงานของเทศบาล</w:t>
      </w:r>
      <w:r>
        <w:rPr>
          <w:rFonts w:ascii="TH SarabunIT๙" w:hAnsi="TH SarabunIT๙" w:cs="TH SarabunIT๙"/>
        </w:rPr>
        <w:t>ตำบลชุมพล</w:t>
      </w:r>
      <w:r>
        <w:rPr>
          <w:rFonts w:ascii="TH SarabunIT๙" w:hAnsi="TH SarabunIT๙" w:cs="TH SarabunIT๙"/>
        </w:rPr>
        <w:t>ในภาพรวม ตลอดจนความสอดคล้องของ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กับยุทธศาสตร์และแนวทางการพัฒนาในแต่ละด้าน แผนการดําเนินงานฉบับนี้ จึงเป็นอีกหนึ่งยุทธวิธีที่ผู้เกี่ยวข้องจะได้ใช้เป็นแนวทางในการดําเนินงานให้บรรลุตามวัตถุประสงค์และบังเกิดผลสําเร็จดังที่คาดหวังไว้ ตามที่ระบุไว้ในแผนพัฒนาเทศบาล</w:t>
      </w:r>
      <w:r>
        <w:rPr>
          <w:rFonts w:ascii="TH SarabunIT๙" w:hAnsi="TH SarabunIT๙" w:cs="TH SarabunIT๙"/>
        </w:rPr>
        <w:t>ตำบลชุมพ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- 2562) </w:t>
      </w:r>
      <w:r>
        <w:rPr>
          <w:rFonts w:ascii="TH SarabunIT๙" w:hAnsi="TH SarabunIT๙" w:cs="TH SarabunIT๙"/>
        </w:rPr>
        <w:t xml:space="preserve">และก่อเกิดประโยชน์สูงสุดต่อประชาชนในท้องถิ่นต่อไป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ผนและงบประมาณ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ชุมพล</w:t>
      </w:r>
    </w:p>
    <w:p>
      <w:pPr>
        <w:pStyle w:val="Heading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63500</wp:posOffset>
                </wp:positionV>
                <wp:extent cx="2590800" cy="942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dcd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ส่วนที่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pt;margin-top:5pt;width:203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ส่วนที่ 1 </w:t>
                      </w:r>
                    </w:p>
                  </w:txbxContent>
                </v:textbox>
                <v:fill o:detectmouseclick="t" color2="#cdcdc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ทนำ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ั้นตอนการจัดทำแผนการดำเนิน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โยชน์ของแผนการดำเนินงาน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Heading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ําเนินงาน เป็นแผนที่แสดงถึงรายละเอียดของแผนงาน โครงการ และกิจกรรมการพัฒนาที่ดําเนินการจริงทั้งหมดในพื้นที่องค์กรปกครองส่วน ท้องถิ่นในแต่ละปีงบประมาณ ทั้งรายละเอียดด้านยุทธศาสตร์และแนวทางการพัฒนา งบประมาณ หน่วยงานรับผิดชอบดําเนินการ รวมถึงระยะเวลาดําเนินงานของแต่ละ โครงการหรือกิจกรรม โดยที่มาของแผนงาน โครงการ และกิจกรรมการพัฒนาที่ปรากฏในแผนการดําเนินงาน จะมาจากทั้งงบประมาณรายจ่ายประจําปีขององค์กรปกครอง ส่วนท้องถิ่น เงินอุดหนุนที่องค์การปกครองส่วนท้องถิ่นอุดหนุนให้หน่วยงานอื่นดําเนินการ โครงการและกิจกรรมการพัฒนาของหน่วยงานราชการส่วนกลาง ส่วนภูมิภาค หรือ หน่วยงานอื่นๆ ที่ดําเนินการครอบคลุมพื้นที่องค์กรปกครองส่วนท้องถิ่น และโครงการ กิจกรรมการพัฒนาอื่นๆ ที่องค์กรปกครองส่วนท้องถิ่นพิจารณาเห็นว่าเกิดประโยชน์ใน การประสานการดําเนินงานในพื้นที่ โดยตามระเบียบกระทรวงมหาดไทย ว่าด้วยการจัดทํา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9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กําหนดให้ใช้ แผนพัฒนาเป็นกรอบในการจัดทํางบประมาณรายจ่ายประจําปีแล้ว ยังกําหนดให้การจัดทําแผนการดําเนินงานเป็นส่วนหนึ่งของการนําแผนพัฒนาไปสู่การปฏิบัติ อันจะช่วย ลดความซ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ซ้อนของโครงการ ทําให้แนวทางการพัฒนาท้องถิ่นมีความชัดเจนในการปฏิบัติ ผู้บริหารท้องถิ่นสามารถใช้เป็นเครื่องมือในการบริหารงานได้อย่างสะดวก เหมาะสม และมีประสิทธิภาพมากยิ่งขึ้น สําหรับการจัดทําแผนการดําเนิน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ชุมพ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นําโครงการและกิจกรรมการพัฒนาที่ได้บรรจุ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ามปี เทศบาลตำบลชุมพ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ในส่วนที่ได้รับการจัดสรรงบประมาณรายจ่ายประจําปีและส่วนที่ได้รับงบประมาณจากหน่วยงานอื่นมาดําเนินการ ซึ่งโครงการและกิจกรรมการพัฒนาดังกล่าวมีที่มาจาก การบูรณาการความร่วมมือจากหลายหน่วยงาน ไม่ว่าจะเป็นจากหน่วยงานภายในเองที่จัดทําโครงการและกิจกรรมการพัฒนาจากภารกิจ อํานาจหน้าที่และความต้องการของประชาชนเป็นสําคัญ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ระเบียบฯ และให้การดำเนินงานตามยุทธศาสตร์และแนวทางการพัฒนาที่กำหนดไว้สำเร็จลุล่วงบรรลุวัตถุประสงค์และเป้าหมายการพัฒนา  ตลอดจนได้รับการสนับสนุนในด้านต่าง ๆ จากหน่วยงานที่เกี่ยวข้อง  เทศบาลตำบลชุมพลจึงได้จัดทำแผนการดำเนินงานของเทศบาลตำบลชุมพลขึ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ัตถุประสงค์</w:t>
      </w:r>
      <w:r>
        <w:rPr>
          <w:rFonts w:ascii="TH SarabunPSK" w:hAnsi="TH SarabunPSK" w:cs="TH SarabunPSK"/>
          <w:u w:val="single"/>
        </w:rPr>
        <w:t>ของแผนดำเนิ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ถึงรายละเอียดแผนงาน โครงการพัฒนาและกิจกรรมที่ดำเนินการจริงทั้งหมดในพื้นที่ตำบลชุมพล  ประจำปีงบประมาณ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 ด้านแผนงาน โครงการ กิจกรรมมีความชัดเจนในการปฏิบัติมาก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ารประสานและบูรณาการ  การทำงานกับหน่วยงานอื่น และ ลดความซ้ำซ้อนของ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ติดตามประเมินผลเมื่อสิ้นปีงบประมาณ  มีความสะดวก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ขั้นตอนการจัดทำ</w:t>
      </w:r>
      <w:r>
        <w:rPr>
          <w:rFonts w:ascii="TH SarabunPSK" w:hAnsi="TH SarabunPSK" w:cs="TH SarabunPSK"/>
          <w:u w:val="single"/>
        </w:rPr>
        <w:t>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8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)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โดยมีขั้นตอน 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 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 ๆ ที่ต้องการดำเนินการในพื้นที่ขององค์กรปกครองส่วนท้องถิ่น  แล้วจัดทำร่างแผนการดำเนินงานเสนอคณะกรรมการพัฒนาท้องถิ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ใช้เป็นแผนการดำเนินงานประจำปีงบประมาณนั้น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เมื่อผู้บริหารท้องถิ่นประกาศใช้แผนการดำเนินงานแล้ว ให้ปิดประกาศแผนการดำเนินงานภายในสิบห้าวันนับแต่วันที่ประกาศ  เพื่อให้ประชาชนในท้องถิ่นทราบโดยทั่วกัน และต้องปิดประกาศไว้อย่างน้อยสามสิบ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ประโยชน์ของแผน</w:t>
      </w:r>
      <w:r>
        <w:rPr>
          <w:rFonts w:ascii="TH SarabunPSK" w:hAnsi="TH SarabunPSK" w:cs="TH SarabunPSK"/>
          <w:u w:val="single"/>
        </w:rPr>
        <w:t>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ําแผนดํา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เครื่องมือที่สามารถช่วยให้เทศบาลสามารถดําเนินงานตามกรอบยุทธศาสตร์และแนวทางการพัฒนาได้อย่างครอบคลุมและ ชัดเจนขึ้น และเป็นกระบวนการสุดท้ายของการกําหนดแผนงาน โครงการ และกิจกรรมการพัฒนาตามแนวทางแห่งนโยบายและยุทธศาสตร์การพัฒนา ก่อนที่จะมีการ ปฏิบัติงานให้เป็นไปตามแผนงาน โครงการ และกิจกรรมการพัฒนาที่ได้กําหนดไว้ เกิดเป็นกระบวนการนําแผนพัฒนาไปสู่การปฏิบัติที่เป็นรูปธรรมขึ้น นอกจากนี้การแสดง รายละเอียดของลักษณะแผนงาน โครงการ และกิจกรรมการพัฒนา จะช่วยให้สามารถควบคุมการดําเนินงานให้เป็นไปตามแผนงานได้ดียิ่งขึ้น การที่ผู้ปฏิบัติงานวางแผนการ ทํางานโดยทราบลําดับก่อนหลัง จะทําให้การปฏิบัติงานมีความเป็นระบบและมีแบบแผนขั้นตอน ส่งผลให้การปฏิบัติงานมีประสิทธิภาพมากยิ่งขึ้น ขณะเดียวกันผู้บริหารก็สามารถตรวจสอบการดําเนินงา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เป็นไปตามกรอบนโยบายที่วางไว้เพียงใด และสามารถพิจารณาได้ว่าต้องกําหนดแนวนโยบายที่ต่อเนื่องไปในทิศทางเดิมหรือแนวทางใหม่ ได้อย่างเหมาะสมและมีประสิทธิภาพ อันจะส่งผลและเกิดประโยชน์สูงสุดต่อประชาชนในท้องถิ่น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990</wp:posOffset>
                </wp:positionH>
                <wp:positionV relativeFrom="paragraph">
                  <wp:posOffset>226695</wp:posOffset>
                </wp:positionV>
                <wp:extent cx="2590800" cy="942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dcd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ส่วนที่ 2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pt;margin-top:17.85pt;width:203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ส่วนที่ 2  </w:t>
                      </w:r>
                    </w:p>
                  </w:txbxContent>
                </v:textbox>
                <v:fill o:detectmouseclick="t" color2="#cdcdc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ญชีสรุปจำนวนโครงการและงบประมาณ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ญชีโครงการ</w:t>
      </w:r>
      <w:r>
        <w:rPr>
          <w:rFonts w:cs="TH SarabunIT๙" w:ascii="TH SarabunIT๙" w:hAnsi="TH SarabunIT๙"/>
          <w:b/>
          <w:bCs/>
          <w:sz w:val="60"/>
          <w:szCs w:val="60"/>
        </w:rPr>
        <w:t>/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กิจกรรม</w:t>
      </w:r>
      <w:r>
        <w:rPr>
          <w:rFonts w:cs="TH SarabunIT๙" w:ascii="TH SarabunIT๙" w:hAnsi="TH SarabunIT๙"/>
          <w:b/>
          <w:bCs/>
          <w:sz w:val="60"/>
          <w:szCs w:val="60"/>
        </w:rPr>
        <w:t>/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งบประมาณ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0905</wp:posOffset>
                </wp:positionH>
                <wp:positionV relativeFrom="paragraph">
                  <wp:posOffset>74295</wp:posOffset>
                </wp:positionV>
                <wp:extent cx="889635" cy="353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7.8pt;mso-wrap-distance-left:9.05pt;mso-wrap-distance-right:9.05pt;mso-wrap-distance-top:0pt;mso-wrap-distance-bottom:0pt;margin-top:5.85pt;mso-position-vertical-relative:text;margin-left:6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งาน   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0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ชุมพล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ngsanaUPC"/>
      <w:i/>
      <w:i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UPC"/>
      <w:b/>
      <w:bCs/>
      <w:i/>
      <w:iCs/>
      <w:sz w:val="32"/>
      <w:szCs w:val="32"/>
      <w:u w:val="single"/>
    </w:rPr>
  </w:style>
  <w:style w:type="character" w:styleId="WW8Num1z0">
    <w:name w:val="WW8Num1z0"/>
    <w:qFormat/>
    <w:rPr>
      <w:rFonts w:ascii="Webdings" w:hAnsi="Webdings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ordia New" w:cs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basedOn w:val="Style5"/>
    <w:qFormat/>
    <w:rPr>
      <w:rFonts w:cs="Cordia New"/>
      <w:sz w:val="28"/>
      <w:szCs w:val="35"/>
    </w:rPr>
  </w:style>
  <w:style w:type="character" w:styleId="Style7">
    <w:name w:val="หัวกระดาษ อักขระ"/>
    <w:basedOn w:val="Style5"/>
    <w:qFormat/>
    <w:rPr>
      <w:rFonts w:cs="Cordia New"/>
      <w:sz w:val="28"/>
      <w:szCs w:val="32"/>
    </w:rPr>
  </w:style>
  <w:style w:type="character" w:styleId="Style8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sz w:val="32"/>
      <w:szCs w:val="32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09"/>
      <w:jc w:val="both"/>
    </w:pPr>
    <w:rPr>
      <w:rFonts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0"/>
      <w:szCs w:val="30"/>
    </w:rPr>
  </w:style>
  <w:style w:type="paragraph" w:styleId="31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23:00Z</dcterms:created>
  <dc:creator>com</dc:creator>
  <dc:description/>
  <cp:keywords/>
  <dc:language>en-US</dc:language>
  <cp:lastModifiedBy>user</cp:lastModifiedBy>
  <cp:lastPrinted>2015-11-20T15:03:00Z</cp:lastPrinted>
  <dcterms:modified xsi:type="dcterms:W3CDTF">2016-10-07T02:34:00Z</dcterms:modified>
  <cp:revision>103</cp:revision>
  <dc:subject/>
  <dc:title>คำนำ</dc:title>
</cp:coreProperties>
</file>