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74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91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24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04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1440" w:gutter="0" w:header="0" w:top="7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TajabOnG</cp:lastModifiedBy>
  <cp:lastPrinted>2015-10-02T23:01:00Z</cp:lastPrinted>
  <dcterms:modified xsi:type="dcterms:W3CDTF">2017-06-22T18:39:00Z</dcterms:modified>
  <cp:revision>105</cp:revision>
  <dc:subject/>
  <dc:title> </dc:title>
</cp:coreProperties>
</file>