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สขร</w:t>
      </w:r>
      <w:r>
        <w:rPr>
          <w:rFonts w:cs="TH SarabunIT๙" w:ascii="TH SarabunIT๙" w:hAnsi="TH SarabunIT๙"/>
          <w:sz w:val="30"/>
          <w:szCs w:val="30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ธันว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55</w:t>
      </w:r>
      <w:r>
        <w:rPr>
          <w:rFonts w:cs="TH SarabunIT๙" w:ascii="TH SarabunIT๙" w:hAnsi="TH SarabunIT๙"/>
          <w:b/>
          <w:bCs/>
          <w:sz w:val="30"/>
          <w:szCs w:val="3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ชุมพล  อำเภอศรีนครินทร์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  มกราคม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0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1276"/>
        <w:gridCol w:w="1276"/>
        <w:gridCol w:w="1984"/>
        <w:gridCol w:w="1985"/>
        <w:gridCol w:w="1559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งเงินที่จะซื้อหรือจ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ธีซื้อหรือ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ชื่อผู้เสนอราคา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สรุ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ซ่อมสร้างผิวจราจรพาราแอส     ฟัลท์ติ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อนกรีต ถนนสายควนใหม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้วยไ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163 -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นใหม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ง 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+000 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+7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,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ปรือ   บ้านหนองโหมรง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7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ไหล่ทางข้าง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 เทศบาลตำบลชุมพล อำเภอศรีนครินทร์ จังหวัดพัทลุ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9,628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9,222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มูล       ด้วยระบบอิเล็กทรอนิกส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e-Auc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้างหุ้นส่ว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ส่องกิจ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9,205,000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้างหุ้นส่ว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ทุ่งยาวการค้า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9,211,000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้างหุ้นส่ว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เพชรรุ่งโรจน์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9,212,000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้างหุ้นส่วน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ส่องกิจก่อ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9,205,000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ราคาต่ำส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ซ่อมสร้างผิวจราจรพาราแอส   ฟัลท์ติกคอนกรีต สายควนใหม่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ห้วยไทร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4163 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ควนใหม่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ง 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+750 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+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,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หว้า บ้านหนองโหมรง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7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ไหล่ทางข้างละ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 เทศบาลตำบลชุมพล อำเภอศรีนครินทร์ จังหวัดพัทลุ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9,606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9,2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มูล       ด้วยระบบอิเล็กทรอนิกส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e-Auc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้างหุ้นส่ว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ส่องกิจ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9,185,000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้างหุ้นส่ว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ทุ่งยาวการค้า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9,189,000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้างหุ้นส่ว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เพชรรุ่งโรจน์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9,190,000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้างหุ้นส่วน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ส่องกิจก่อ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9,185,000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ราคาต่ำส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สมพงษ์  ทองรอด         </w:t>
      </w:r>
      <w:r>
        <w:rPr>
          <w:rFonts w:ascii="Angsana New" w:hAnsi="Angsana New"/>
          <w:sz w:val="28"/>
          <w:sz w:val="28"/>
          <w:szCs w:val="28"/>
        </w:rPr>
        <w:t>ผู้รายง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นายสมพงษ์  ทองรอด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ตำแหน่ง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นักวิชาการพัสดุ </w:t>
      </w:r>
      <w:r>
        <w:rPr>
          <w:rFonts w:ascii="Angsana New" w:hAnsi="Angsana New"/>
          <w:sz w:val="28"/>
          <w:sz w:val="28"/>
          <w:szCs w:val="28"/>
        </w:rPr>
        <w:t>ปฏิบัติการ</w:t>
      </w:r>
    </w:p>
    <w:sectPr>
      <w:type w:val="nextPage"/>
      <w:pgSz w:orient="landscape" w:w="15840" w:h="12240"/>
      <w:pgMar w:left="144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41:00Z</dcterms:created>
  <dc:creator>Admin</dc:creator>
  <dc:description/>
  <cp:keywords/>
  <dc:language>en-US</dc:language>
  <cp:lastModifiedBy>TajabOnG</cp:lastModifiedBy>
  <cp:lastPrinted>2015-12-30T01:21:00Z</cp:lastPrinted>
  <dcterms:modified xsi:type="dcterms:W3CDTF">2017-01-12T18:57:00Z</dcterms:modified>
  <cp:revision>119</cp:revision>
  <dc:subject/>
  <dc:title>สรุปผลการดำเนินการจัดซื้อจัดจ้างในรอบเดือน  เมษายน  2548</dc:title>
</cp:coreProperties>
</file>